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Чистопольское медицинское училище»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ДНЕВНИК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практики </w:t>
      </w:r>
    </w:p>
    <w:p>
      <w:pPr>
        <w:pStyle w:val="21"/>
        <w:widowControl w:val="false"/>
        <w:ind w:left="20" w:hanging="0"/>
        <w:jc w:val="center"/>
        <w:rPr>
          <w:b/>
          <w:b/>
          <w:spacing w:val="-4"/>
          <w:sz w:val="28"/>
        </w:rPr>
      </w:pPr>
      <w:r>
        <w:rPr>
          <w:b/>
          <w:sz w:val="28"/>
        </w:rPr>
        <w:t xml:space="preserve">ПМ. 02 </w:t>
      </w:r>
      <w:r>
        <w:rPr>
          <w:bCs/>
          <w:spacing w:val="-4"/>
          <w:sz w:val="28"/>
        </w:rPr>
        <w:t>Участие</w:t>
      </w:r>
      <w:r>
        <w:rPr>
          <w:bCs/>
          <w:caps/>
          <w:spacing w:val="-4"/>
          <w:sz w:val="28"/>
        </w:rPr>
        <w:t xml:space="preserve"> </w:t>
      </w:r>
      <w:r>
        <w:rPr>
          <w:bCs/>
          <w:spacing w:val="-4"/>
          <w:sz w:val="28"/>
        </w:rPr>
        <w:t>в</w:t>
      </w:r>
      <w:r>
        <w:rPr>
          <w:bCs/>
          <w:caps/>
          <w:spacing w:val="-4"/>
          <w:sz w:val="28"/>
        </w:rPr>
        <w:t xml:space="preserve"> </w:t>
      </w:r>
      <w:r>
        <w:rPr>
          <w:bCs/>
          <w:spacing w:val="-4"/>
          <w:sz w:val="28"/>
        </w:rPr>
        <w:t>лечебно</w:t>
      </w:r>
      <w:r>
        <w:rPr>
          <w:bCs/>
          <w:caps/>
          <w:spacing w:val="-4"/>
          <w:sz w:val="28"/>
        </w:rPr>
        <w:t>-</w:t>
      </w:r>
      <w:r>
        <w:rPr>
          <w:bCs/>
          <w:spacing w:val="-4"/>
          <w:sz w:val="28"/>
        </w:rPr>
        <w:t>диагностическом и реабилитационном процессах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аздел ПМ 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Осуществление сестринского ухода за пациентами при лечебно-диагностических  вмешательствах</w:t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МДК.02.01.</w:t>
      </w:r>
      <w:r>
        <w:rPr>
          <w:spacing w:val="-4"/>
          <w:sz w:val="28"/>
        </w:rPr>
        <w:t> Сестринский уход при различных заболеваниях и состоя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стринский уход за пациентами в терапии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егося (щейся) 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jc w:val="both"/>
        <w:rPr/>
      </w:pPr>
      <w:r>
        <w:rPr>
          <w:sz w:val="28"/>
        </w:rPr>
        <w:t>Группы _________________ Специальности 34.02.01 Сестринское де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ходившего (шей) учебную практику с _____ по_______ 201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зе: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</w:t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СТРУКТАЖ ПО ТЕХНИКЕ БЕЗОПАСНОСТИ В МЕДИЦИНСКОЙ ОРГАНИЗАЦИ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  <w:sz w:val="23"/>
          <w:szCs w:val="23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М.П</w:t>
        <w:br/>
        <w:t>М.О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Дата проведения инструктажа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Подпись обучающегося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Должность и подпись лица, проводившего инструктаж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1047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0"/>
        <w:gridCol w:w="1440"/>
        <w:gridCol w:w="5723"/>
        <w:gridCol w:w="1258"/>
      </w:tblGrid>
      <w:tr>
        <w:trPr>
          <w:trHeight w:val="69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выполненной работы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КАЗАНИЯ ПО ВЕДЕНИЮ ДНЕВНИКА УЧЕБНОЙ ПРАКТИКИ</w:t>
      </w:r>
    </w:p>
    <w:p>
      <w:pPr>
        <w:pStyle w:val="Normal"/>
        <w:ind w:firstLine="425"/>
        <w:jc w:val="both"/>
        <w:rPr/>
      </w:pPr>
      <w:r>
        <w:rPr/>
        <w:t>1. Дневник ведется на протяжении всего периода учебной практики.</w:t>
      </w:r>
    </w:p>
    <w:p>
      <w:pPr>
        <w:pStyle w:val="Normal"/>
        <w:ind w:firstLine="425"/>
        <w:jc w:val="both"/>
        <w:rPr/>
      </w:pPr>
      <w:r>
        <w:rPr/>
        <w:t>2. На 1 странице заполняется паспортная часть дневника.</w:t>
      </w:r>
    </w:p>
    <w:p>
      <w:pPr>
        <w:pStyle w:val="Normal"/>
        <w:ind w:firstLine="425"/>
        <w:jc w:val="both"/>
        <w:rPr/>
      </w:pPr>
      <w:r>
        <w:rPr/>
        <w:t>3. Дневник ведется на развернутом листе.</w:t>
      </w:r>
    </w:p>
    <w:p>
      <w:pPr>
        <w:pStyle w:val="Normal"/>
        <w:ind w:firstLine="425"/>
        <w:jc w:val="both"/>
        <w:rPr/>
      </w:pPr>
      <w:r>
        <w:rPr/>
        <w:t>4. В графе "Объем выполненной работы" последовательно заносятся описание методик, способов проведения манипуляций, приборов, макро- и микропрепаратов, химических реакций и т.д., впервые изучаемых на данном занятии, рисунки и схемы приборов, изучаемого инструментария, микро- и макропрепаратов и т.д., то есть все, что видел, наблюдал, изучал, самостоятельно проделывал обучающийся.</w:t>
      </w:r>
    </w:p>
    <w:p>
      <w:pPr>
        <w:pStyle w:val="Normal"/>
        <w:ind w:firstLine="425"/>
        <w:jc w:val="both"/>
        <w:rPr/>
      </w:pPr>
      <w:r>
        <w:rPr/>
        <w:t>5. Наряду с этим, в дневнике обязательно указывается объем проведенной обучающимся самостоятельной работы (количество проведенных манипуляций, исследований, анализов; определений и т.д.). Общий итог проделанной самостоятельной работы помещается в конце записей, посвященных данному занятию.</w:t>
      </w:r>
    </w:p>
    <w:p>
      <w:pPr>
        <w:pStyle w:val="Normal"/>
        <w:ind w:firstLine="425"/>
        <w:jc w:val="both"/>
        <w:rPr/>
      </w:pPr>
      <w:r>
        <w:rPr/>
        <w:t>6. В записях в дневнике следует четко выделить, что видел и наблюдал обучающийся, что им было проделано самостоятельно или под руководством преподавателя.</w:t>
      </w:r>
    </w:p>
    <w:p>
      <w:pPr>
        <w:pStyle w:val="Normal"/>
        <w:ind w:firstLine="425"/>
        <w:jc w:val="both"/>
        <w:rPr/>
      </w:pPr>
      <w:r>
        <w:rPr/>
        <w:t>7. Записанные ранее в дневнике манипуляции, описания приборов, методики, анализы, обследования и т.д. повторно не описываются, указывается лишь число проведенных работ на данном занятии.</w:t>
      </w:r>
    </w:p>
    <w:p>
      <w:pPr>
        <w:pStyle w:val="Normal"/>
        <w:ind w:firstLine="425"/>
        <w:jc w:val="both"/>
        <w:rPr/>
      </w:pPr>
      <w:r>
        <w:rPr/>
        <w:t>8. При выставлении оценки после каждого занятия учитываются знания обучающихся, количество и качество проведенной работы, соответствие записей плану занятия, полнота, четкость, аккуратность и правильность проведенных записей.</w:t>
      </w:r>
    </w:p>
    <w:p>
      <w:pPr>
        <w:pStyle w:val="Normal"/>
        <w:ind w:firstLine="425"/>
        <w:jc w:val="both"/>
        <w:rPr/>
      </w:pPr>
      <w:r>
        <w:rPr/>
        <w:t>9. В графе "Оценка и подпись преподавателя" указываются замечания по содержанию записей, порядку ведения дневника и по качеству выполнения самостоятельных работ обучающихс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ind w:hanging="0"/>
        <w:jc w:val="center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учающегося (щейся)____________________________________________________________</w:t>
      </w:r>
    </w:p>
    <w:p>
      <w:pPr>
        <w:pStyle w:val="Normal"/>
        <w:jc w:val="both"/>
        <w:rPr/>
      </w:pPr>
      <w:r>
        <w:rPr/>
        <w:t>Группы _________________  Специальности  34.02.01 Сестринское дело</w:t>
      </w:r>
    </w:p>
    <w:p>
      <w:pPr>
        <w:pStyle w:val="Normal"/>
        <w:jc w:val="both"/>
        <w:rPr/>
      </w:pPr>
      <w:r>
        <w:rPr/>
        <w:t>Проходившего (шей) учебную практику с ____________ по ___________ 201____ г.</w:t>
      </w:r>
    </w:p>
    <w:p>
      <w:pPr>
        <w:pStyle w:val="Normal"/>
        <w:jc w:val="both"/>
        <w:rPr/>
      </w:pPr>
      <w:r>
        <w:rPr/>
        <w:t>На базе ЛПУ: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20" w:hanging="0"/>
        <w:jc w:val="center"/>
        <w:rPr>
          <w:b/>
          <w:b/>
          <w:spacing w:val="-4"/>
        </w:rPr>
      </w:pPr>
      <w:r>
        <w:rPr>
          <w:b/>
        </w:rPr>
        <w:t xml:space="preserve">ПМ. 02 </w:t>
      </w:r>
      <w:r>
        <w:rPr>
          <w:bCs/>
          <w:spacing w:val="-4"/>
        </w:rPr>
        <w:t>Участие</w:t>
      </w:r>
      <w:r>
        <w:rPr>
          <w:bCs/>
          <w:caps/>
          <w:spacing w:val="-4"/>
        </w:rPr>
        <w:t xml:space="preserve"> </w:t>
      </w:r>
      <w:r>
        <w:rPr>
          <w:bCs/>
          <w:spacing w:val="-4"/>
        </w:rPr>
        <w:t>в</w:t>
      </w:r>
      <w:r>
        <w:rPr>
          <w:bCs/>
          <w:caps/>
          <w:spacing w:val="-4"/>
        </w:rPr>
        <w:t xml:space="preserve"> </w:t>
      </w:r>
      <w:r>
        <w:rPr>
          <w:bCs/>
          <w:spacing w:val="-4"/>
        </w:rPr>
        <w:t>лечебно</w:t>
      </w:r>
      <w:r>
        <w:rPr>
          <w:bCs/>
          <w:caps/>
          <w:spacing w:val="-4"/>
        </w:rPr>
        <w:t>-</w:t>
      </w:r>
      <w:r>
        <w:rPr>
          <w:bCs/>
          <w:spacing w:val="-4"/>
        </w:rPr>
        <w:t>диагностическом и реабилитационном процессах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аздел ПМ 1.</w:t>
      </w:r>
      <w:r>
        <w:rPr>
          <w:b/>
          <w:szCs w:val="20"/>
        </w:rPr>
        <w:t xml:space="preserve"> </w:t>
      </w:r>
      <w:r>
        <w:rPr>
          <w:szCs w:val="20"/>
        </w:rPr>
        <w:t>Осуществление сестринского ухода за пациентами при лечебно-диагностических  вмешательствах</w:t>
      </w:r>
    </w:p>
    <w:p>
      <w:pPr>
        <w:pStyle w:val="Normal"/>
        <w:jc w:val="center"/>
        <w:rPr>
          <w:spacing w:val="-4"/>
        </w:rPr>
      </w:pPr>
      <w:r>
        <w:rPr>
          <w:b/>
          <w:spacing w:val="-4"/>
        </w:rPr>
        <w:t>МДК.02.01.</w:t>
      </w:r>
      <w:r>
        <w:rPr>
          <w:spacing w:val="-4"/>
        </w:rPr>
        <w:t> Сестринский уход при различных заболеваниях и состоя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тринский уход за пациентами в терап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2"/>
        <w:gridCol w:w="732"/>
        <w:gridCol w:w="614"/>
        <w:gridCol w:w="614"/>
        <w:gridCol w:w="614"/>
        <w:gridCol w:w="614"/>
        <w:gridCol w:w="615"/>
        <w:gridCol w:w="1068"/>
      </w:tblGrid>
      <w:tr>
        <w:trPr>
          <w:trHeight w:val="8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манипуля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хождения практи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ани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ций</w:t>
            </w:r>
          </w:p>
        </w:tc>
      </w:tr>
      <w:tr>
        <w:trPr>
          <w:trHeight w:val="6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авил охраны труда при работе с дезинфицирующими средств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езинфекции изделий медицинского назначения и объектов внешне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дезинфицирующих раствор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ук на гигиеническ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индивидуальной защиты для профилактики профессионального инфицирования (халат, маска, колпа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биомеханики при транспортировке паци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пациентов на каталке, кресле катал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емпературы тел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температурной криво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уль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ыхания (подсчет ЧДД, исследование ритма глубины дыха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тела, ро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уточного диуреза и водного балан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лекарственных средств на пост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ациента технике применения карманного ингаля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шприца из крафт-пакета, набор лекарственного препарата из ампу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и набор антибактериального препарата из флак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жное введение лекарственных препара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средств парентерально (в/в, в/м, п/к, в/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истемы для внутривенного капельного вли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внутривенного капельного вли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имической дезинфекции шприцев и игл однократного применения после ис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различных видов клизм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кисло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булайзеротерап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методов простейшей физиотерапии (грелка, пузырь со льдом, горчичники, сухие и влажные компресс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а к лабораторным и инструментальным методам исслед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истирование при проведении к ЭК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и обучение пациента навыкам здорового образа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ациента самоуходу и самоконтро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орционного требов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едицинской докумен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систирование при проведении врачом плевральной пун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систирование при проведении стернальной пун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уководителя учебной прак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анипуляций</w:t>
      </w:r>
    </w:p>
    <w:p>
      <w:pPr>
        <w:pStyle w:val="Normal"/>
        <w:rPr/>
      </w:pPr>
      <w:r>
        <w:rPr>
          <w:b/>
          <w:bCs/>
        </w:rPr>
        <w:t xml:space="preserve">1.3. </w:t>
      </w:r>
      <w:r>
        <w:rPr>
          <w:b/>
        </w:rPr>
        <w:t>Сестринский уход при заболеваниях органов дыха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Соблюдение правил охраны труда и мер предосторожности при работе с дезинфицирующими средствами.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Проведение текущей и генеральной уборок помещений с использованием различных дезинфицирующих средств.  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Проведение дезинфекции изделий медицинского назначения и объектов внешней среды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Приготовление дезинфицирующих растворов.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иготовление 0,5 % моющего раствор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Сбор и утилизация медицинских отходов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иготовление емкости для сбора медицинских отходов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Обработка рук на социальном уровне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Обработка рук на гигиеническом уровне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Использование средств индивидуальной защиты для профилактики профессионального инфицирования (халат, маска, колпак)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Соблюдение правил биомеханики при транспортировке пациентов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Транспортировка пациентов на каталке, кресле каталке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 xml:space="preserve">Измерение температуры тела 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 xml:space="preserve">Построение графика температурной кривой 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Исследование пульс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Измерение артериального давления на периферических артериях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Исследование дыхания (подсчет ЧДД, исследование ритма глубины дыхания)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Измерение массы тела, рост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Исследование суточного диуреза и водного баланс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Выборка назначений из листа врачебных назначений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Раздача лекарственных средств на посту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Обучение пациента приему различных лекарственных средств сублингвально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Обучение пациента технике применения карманного ингалятор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Сборка шприца из крафт-пакета, набор лекарственного препарата из ампулы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Разведение и набор антибактериального препарата из флакон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кожное введение лекарственных препаратов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Внутрикожное введение лекарственных препаратов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Внутримышечное введение лекарственных препаратов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Внутривенное введение лекарственных препаратов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Введение масляных препаратов, инсулина, гепарина, 10% раствора хлорида кальция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Заполнение системы для внутривенного капельного вливания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оведение процедуры внутривенного капельного вливания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Взятие крови из периферической вены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оведение химической дезинфекции шприцев и игл однократного применения после использования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Закапывание капель в глаз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ача кислород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оведение оксигенотерапии с помощью кислородного концентратор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оведение небулайзеротерапии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именение грелки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рименение пузыря со льдом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 xml:space="preserve">Подготовка пациента к анализу крови на общий и биохимический  анализ 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готовка пациента к сбору мокроты на общий анализ и микобактерии туберкулеза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готовка пациента к сбору мочи на общий анализ и бактериологическое исследование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готовка пациента к бронхоскопии/бронхографии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готовка пациента к спирографии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готовка пациента к ЭКГ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Подготовка пациента к ЭХО-КГ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 xml:space="preserve">Пропаганда и обучение пациента навыкам  здорового образа жизни 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Обучение пациента самоуходу и самоконтролю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 xml:space="preserve">Составление порционного требования 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Ведение медицинской документации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iCs/>
        </w:rPr>
      </w:pPr>
      <w:r>
        <w:rPr>
          <w:iCs/>
        </w:rPr>
        <w:t>Ассистирование при проведении врачом плевральной пункци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4. </w:t>
      </w:r>
      <w:r>
        <w:rPr>
          <w:b/>
        </w:rPr>
        <w:t>Сестринский уход при заболеваниях органов кровообращ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Соблюдение правил охраны труда и мер предосторожности при работе с дезинфицирующими средствами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 xml:space="preserve">Проведение текущей и генеральной уборок помещений с использованием различных дезинфицирующих средств.  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Проведение дезинфекции изделий медицинского назначения и объектов внешней сред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Приготовление дезинфицирующих растворов.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иготовление 0,5 % моющего раствор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Сбор и утилизация медицинских отходов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иготовление емкости для сбора медицинских отходов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Обработка рук на социальном уровне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Обработка рук на гигиеническом уровне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Использование средств индивидуальной защиты для профилактики профессионального инфицирования (халат, маска, колпак)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Соблюдение правил биомеханики при транспортировке пациентов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Транспортировка пациентов на каталке, кресле каталке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 xml:space="preserve">Измерение температуры тела 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 xml:space="preserve">Построение графика температурной кривой 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Исследование пульс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Измерение артериального давления на периферических артериях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Исследование дыхания (подсчет ЧДД, исследование ритма глубины дыхания)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Измерение массы тела, рост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Исследование суточного диуреза и водного баланс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ыборка назначений из листа врачебных назначений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Раздача лекарственных средств на посту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Сборка шприца из крафт-пакета, набор лекарственного препарата из ампул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Разведение и набор антибактериального препарата из флакон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кожное введение лекарственных препаратов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нутрикожное введение лекарственных препаратов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нутримышечное введение лекарственных препаратов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нутривенное введение лекарственных препаратов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ведение масляных препаратов, инсулина, гепарина, 10% раствора хлорида кальция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Заполнение системы для внутривенного капельного вливания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оведение процедуры внутривенного капельного вливания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зятие крови из периферической вен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оведение химической дезинфекции шприцев и игл однократного применения после использования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Закапывание капель в глаз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ача кислород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оведение оксигенотерапии с помощью кислородного концентратор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именение грелки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именение пузыря со льдом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становка согревающего компресс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ведение желудочного зонда через рот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омывание желудк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зятие желудочного содержимого для исследования секреторной функции желудка с парентеральным раздражителем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роведение дуоденального зондирования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мощь пациенту при рвоте в сознании и в бессознательном состоянии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 xml:space="preserve">Постановка газоотводной трубки 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становка очистительной клизм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становка масляной клизм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становка гипертонической клизм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становка сифонной клизм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становка лекарственной клизмы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 xml:space="preserve">Подготовка пациента к анализу крови на общий и биохимический  анализ 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сбору мочи на общий анализ и бактериологическое исследование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сбору мочи по Зимницкому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сбору мочи по Нечипоренко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сбору кала  на яйца гельминтов и простейшие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сбору кала на копрологическое исследование и бактериологическое исследование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сбору кала на скрытую кровь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фиброгастродуоденоскопии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УЗИ органов брюшной полости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рентгенографии почек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УЗИ мочевого пузыря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 рентгенологическим исследованиям  органов ЖКТ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Подготовка пациента к эндоскопическим исследованиям толстого  кишечника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 xml:space="preserve">Пропаганда и обучение пациента навыкам  здорового образа жизни 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Обучение пациента самоуходу и самоконтролю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 xml:space="preserve">Составление порционного требования 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/>
        <w:t>Ведение медицинской документации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iCs/>
        </w:rPr>
      </w:pPr>
      <w:r>
        <w:rPr>
          <w:iCs/>
        </w:rPr>
        <w:t>Ассистирование при проведении врачом стернальной пункци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2:00Z</dcterms:created>
  <dc:creator>Инна</dc:creator>
  <dc:description/>
  <cp:keywords/>
  <dc:language>en-US</dc:language>
  <cp:lastModifiedBy>lamer</cp:lastModifiedBy>
  <cp:lastPrinted>2015-03-18T14:58:00Z</cp:lastPrinted>
  <dcterms:modified xsi:type="dcterms:W3CDTF">2018-03-10T06:35:00Z</dcterms:modified>
  <cp:revision>15</cp:revision>
  <dc:subject/>
  <dc:title/>
</cp:coreProperties>
</file>